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0870</wp:posOffset>
                </wp:positionH>
                <wp:positionV relativeFrom="page">
                  <wp:posOffset>2181225</wp:posOffset>
                </wp:positionV>
                <wp:extent cx="293433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1.6pt;mso-wrap-distance-left:9.05pt;mso-wrap-distance-right:9.05pt;mso-wrap-distance-top:0pt;mso-wrap-distance-bottom:0pt;margin-top:171.75pt;mso-position-vertical-relative:page;margin-left:3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 06.10.2003 № 131-ФЗ «Об общих принципах организации местного самоуправления в Российской Федерации», ст. 40 Градостроительного кодекса РФ, п. 6 ч. 2 ст. 47 Устава муниципального образования «Пермский муниципальный район», </w:t>
      </w:r>
      <w:r>
        <w:rPr>
          <w:b w:val="false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29.04.2021 № 132), заявления Сафаровой Е.М. от 19.07.2021 № 1735, заключения о 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ого участка с кадастровым номером 59:32:0700001:723, расположенного по адресу: Пермский край, Пермский район, Култаевское с/п, с. Башкултаево, ул. Октябрьская, 66, от 20.08.2021 № СЭД-2021-299-01-12-01вн-3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 северной  стороны смежного земельного участка с кадастровым номером 59:32:0700001:721 с 3 до 0 метров, со стороны смежного земельного участка с кадастровым номером 59:32:0700001:725 с 3 до 0 метров, со стороны улицы Октябрьская с 3 до 0 метров), установленных для территориальной зоны Ж-1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 редакции решения Земского Собрания Пермского муниципального района Пермского края от 29.04.2021 № 132), в отношении земельного участка с кадастровым номером </w:t>
      </w:r>
      <w:r>
        <w:rPr>
          <w:sz w:val="28"/>
          <w:szCs w:val="28"/>
        </w:rPr>
        <w:t>59:32:0700001:723, расположенного по адресу: Пермский край, Пермский район, Култаевское с/п, с. Башкултаево, ул. Октябрьская, 66</w:t>
      </w:r>
      <w:r>
        <w:rPr>
          <w:sz w:val="28"/>
        </w:rPr>
        <w:t xml:space="preserve">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46:00Z</dcterms:created>
  <dc:creator>EMarkin</dc:creator>
  <dc:description/>
  <dc:language>en-US</dc:language>
  <cp:lastModifiedBy>adm15-01</cp:lastModifiedBy>
  <cp:lastPrinted>2020-09-24T11:55:00Z</cp:lastPrinted>
  <dcterms:modified xsi:type="dcterms:W3CDTF">2021-08-23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